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7"/>
          <w:szCs w:val="17"/>
        </w:rPr>
        <w:t>Državna matura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0"/>
          <w:szCs w:val="20"/>
        </w:rPr>
        <w:t>Zagreb, 13. listopada 2009.</w:t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OČETAK PRIJAVA ISPITA DRŽAVNE MATURE 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  </w:t>
        <w:br/>
        <w:t xml:space="preserve">Obavještavamo vas da će rezultati probne državne mature i probnih rang lista na  portalu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postani-student.hr</w:t>
        </w:r>
      </w:hyperlink>
      <w:r>
        <w:rPr>
          <w:rFonts w:cs="Verdana" w:ascii="Verdana" w:hAnsi="Verdana"/>
          <w:sz w:val="20"/>
          <w:szCs w:val="20"/>
        </w:rPr>
        <w:t xml:space="preserve"> biti dostupni do 15. listopada 2009. godine. Nakon toga datuma, a kako bismo omogućili prijavljivanje ispita državne mature za školsku godinu 2009./2010., više neće biti vidljivi. </w:t>
      </w:r>
      <w:r>
        <w:rPr>
          <w:rFonts w:cs="Verdana" w:ascii="Verdana" w:hAnsi="Verdana"/>
          <w:b/>
          <w:sz w:val="20"/>
          <w:szCs w:val="20"/>
        </w:rPr>
        <w:t xml:space="preserve">Učenici koji nisu vidjeli rezultate ispita probne državne mature, moći će ih dobiti kod svoga školskoga ispitnog koordinatora, dok probne rang liste više neće biti dostupne. </w:t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Od 1. studenoga 2009. godine bit će omogućeno prijavljivanje ispita državne mature za ovu školsku godinu kroz NISpVU sustav za učenike koji ove školske godine završavaju četverogodišnje srednje obrazovanje u Republici Hrvatskoj. </w:t>
        <w:br/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0"/>
          <w:szCs w:val="20"/>
        </w:rPr>
        <w:t>Pristupnici koji su svoje četverogodišnje srednje obrazovanje završili u Republici Hrvatskoj prijašnjih godina i pristupnici koji su završili najmanje ekvivalentno četverogodišnje srednje obrazovanje izvan Republike Hrvatske, ispite državne mature moći će prijavljivati u prvoj polovici prosinca 2009. godine, o čemu će detaljno biti pravovremeno obaviješteni. Prijave ispita državne mature, sukladno odobrenome Kalendaru polaganja ispita državne mature u školskoj godini 2009./2010., traju do 1. veljače 2010. godin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{B6AB478C-CA84-4C99-859D-E30D012B7640}mid://00000036/!x-usc:http://www.postani-student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15:00Z</dcterms:created>
  <dc:creator>orisnik</dc:creator>
  <dc:description/>
  <dc:language>en-US</dc:language>
  <cp:lastModifiedBy>orisnik</cp:lastModifiedBy>
  <dcterms:modified xsi:type="dcterms:W3CDTF">2009-10-16T12:17:00Z</dcterms:modified>
  <cp:revision>2</cp:revision>
  <dc:subject/>
  <dc:title/>
</cp:coreProperties>
</file>